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心系孤儿 情暖人心</w:t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891540</wp:posOffset>
            </wp:positionV>
            <wp:extent cx="3581400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春节和藏历新年来临之际，甘孜州科技和知识产权局局长邱发国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再次到甘孜州儿童福利院看望“儿子”赵宏祥 ，给他带去了新衣服、糖果、水果等物品，送去“父亲”的深切关爱和新年的问候。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684020</wp:posOffset>
            </wp:positionV>
            <wp:extent cx="3533775" cy="2657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仿宋_GB2312" w:hAnsi="仿宋_GB2312" w:eastAsia="仿宋_GB2312"/>
          <w:sz w:val="32"/>
          <w:szCs w:val="32"/>
        </w:rPr>
        <w:t>邱局长先到福利院管理老师处了解赵宏祥在院的表现和相关情况，随后又到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寝室看望赵宏祥，见到“儿子”，邱局长就感到格外亲切，嘘寒问暖，通过与“儿子”交谈详细询问他近期在院的生活情况和本学期的学习情况。“要听老师的话，要团结同学，努力学习，掌握知识，学好本领，将来才能报效祖国、报效社会，一定要成为一个对国家、对社会有用的人。”、“有什么困难，有什么需要帮助，就给我打电话。”是“父亲”对“儿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891540</wp:posOffset>
            </wp:positionV>
            <wp:extent cx="3781425" cy="2838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子”的期望和关心，“感谢邱爸爸”、“祝邱爸爸新年快乐”是“儿子”对“父亲”的感激和祝愿。邱局长亲手为赵宏祥小朋友换上特意选购的新衣服，看望始终在温馨和愉悦的气氛中进行，“父子俩”其乐融融。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58:00Z</dcterms:created>
  <dc:creator>张红艺</dc:creator>
  <dc:description/>
  <cp:keywords/>
  <dc:language>en-US</dc:language>
  <cp:lastModifiedBy>张红艺</cp:lastModifiedBy>
  <cp:lastPrinted>2013-02-05T09:57:00Z</cp:lastPrinted>
  <dcterms:modified xsi:type="dcterms:W3CDTF">2013-02-05T01:58:00Z</dcterms:modified>
  <cp:revision>2</cp:revision>
  <dc:subject/>
  <dc:title>心系孤儿 情暖人心</dc:title>
</cp:coreProperties>
</file>